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6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даток </w:t>
      </w:r>
      <w:r>
        <w:rPr>
          <w:rFonts w:eastAsia="Segoe UI Symbol"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 xml:space="preserve">2 до рішення  </w:t>
      </w:r>
    </w:p>
    <w:p>
      <w:pPr>
        <w:pStyle w:val="Normal"/>
        <w:ind w:left="5103" w:right="6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’ятдесят дев’ятої позачергової сесії восьмого скликання Широківської сільської ради Запорізького району Запорізької області</w:t>
      </w:r>
    </w:p>
    <w:p>
      <w:pPr>
        <w:pStyle w:val="Normal"/>
        <w:ind w:left="5103" w:right="6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ід 02.05.2025 р. </w:t>
      </w:r>
      <w:r>
        <w:rPr>
          <w:rFonts w:eastAsia="Segoe UI Symbol" w:cs="Times New Roman" w:ascii="Times New Roman" w:hAnsi="Times New Roman"/>
          <w:sz w:val="28"/>
        </w:rPr>
        <w:t>№ 2</w:t>
      </w:r>
    </w:p>
    <w:p>
      <w:pPr>
        <w:pStyle w:val="ShapkaDocumentu"/>
        <w:spacing w:before="0" w:after="0"/>
        <w:ind w:left="354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АВКИ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 w:eastAsia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 w:eastAsia="en-US"/>
        </w:rPr>
        <w:t>1</w:t>
      </w:r>
    </w:p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 w:eastAsia="en-US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 вводяться в дію з 01 червня 2025 року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7"/>
        <w:spacing w:before="0" w:after="0"/>
        <w:ind w:left="-567" w:firstLine="99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104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03"/>
        <w:gridCol w:w="3441"/>
        <w:gridCol w:w="1780"/>
      </w:tblGrid>
      <w:tr>
        <w:trPr>
          <w:trHeight w:val="5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бласт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району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ОАТУ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ва</w:t>
            </w:r>
          </w:p>
        </w:tc>
      </w:tr>
      <w:tr>
        <w:trPr>
          <w:trHeight w:val="30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A2300000000006494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A2306000000007035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A2306033000002746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(2322189000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01005130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05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02003324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01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03003688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03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04002946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02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05006631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06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06007854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07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07004982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08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08007789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7202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09008608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7203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10003615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09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11004946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10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12009535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11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13008707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7204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14005076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12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15004643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13)</w:t>
            </w:r>
          </w:p>
          <w:p>
            <w:pPr>
              <w:pStyle w:val="Normal"/>
              <w:ind w:right="-2699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16008098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14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17007041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7201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18003162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7205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19009298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15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20003741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16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21004561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17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22005978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7206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23009504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18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24006802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19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25001268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20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26008803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21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27007033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22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28003625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23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29002175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24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30006985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25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31002509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7207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32006884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27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33008702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7208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34009219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04)</w:t>
            </w:r>
          </w:p>
          <w:p>
            <w:pPr>
              <w:pStyle w:val="Normal"/>
              <w:ind w:right="-2699" w:hanging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35002672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(2322189026)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ироківська сільська рада Запорізького району Запорізької області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3880"/>
        <w:gridCol w:w="2449"/>
        <w:gridCol w:w="6"/>
        <w:gridCol w:w="2542"/>
      </w:tblGrid>
      <w:tr>
        <w:trPr>
          <w:tblHeader w:val="true"/>
          <w:trHeight w:val="23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юридичних осі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фізичних осіб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4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1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4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10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4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10.1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10.2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10.3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инки с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ного типу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10.4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5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 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1 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1.1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1.2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2 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2.1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2.2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2.3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 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уртожитк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1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2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3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4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5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6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9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 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 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 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1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отелі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5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2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отелі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5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3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емпінги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5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4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ансіонати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5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5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сторани та бари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5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 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Інші будівлі для тимчасового проживання</w:t>
            </w:r>
          </w:p>
        </w:tc>
      </w:tr>
      <w:tr>
        <w:trPr>
          <w:trHeight w:val="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.1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.2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.3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.9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5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2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 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1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220.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л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ів місцевого самоврядування, комунальних некомерційних підприємств, установ та організацій, які повністю утримуються за рахунок коштів державного та/або місцевого бюджету 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Х</w:t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220.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лі комунальних підприємств, засновником яких є органи місцевого самоврядування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1220.2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фінансового обслуговування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5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1220.3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рганів правосудд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4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5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9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 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 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1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2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3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4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5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6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9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0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торговельні, що перебувають у стадії реконструкції, капітального ремонту або законсервовані та не використовуються за призначенням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3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3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4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 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1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2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3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4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5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6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7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8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9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 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.1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аражі наземні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5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.2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аражі підземні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5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.3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5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.4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 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 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1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2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3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4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5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6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7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8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9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 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1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5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2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5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3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илоси для зерн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4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5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6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Холодильники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7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8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9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 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 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1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5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2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5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3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Цирки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5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4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5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5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5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9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5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 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1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2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3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ехнічні центри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4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5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6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зоологічних та ботанічних с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 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1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2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3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4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5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6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7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8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9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 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лікарень та оздоровчих закладів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1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2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3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4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5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6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5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9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 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1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2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3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4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5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ири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9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 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 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сільськогосподарського призначення, лісівництва та рибного господарства**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1271.1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1271.2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1271.3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4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5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6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7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8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9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2 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ля культової та релігійної діяльності***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1272.1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1272.2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2.3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3 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3.1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3.2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3.3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 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1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2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3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4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5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</w:tr>
    </w:tbl>
    <w:p>
      <w:pPr>
        <w:pStyle w:val="Style17"/>
        <w:tabs>
          <w:tab w:val="clear" w:pos="708"/>
          <w:tab w:val="left" w:pos="1305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*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дівлі промисловості, що використовуються за призначенням у господарській діяльності суб’єктів господарювання звільняються від оподаткування згідно пункту 266.2.2 є) статті 266 Податкового кодексу України.</w:t>
      </w:r>
    </w:p>
    <w:p>
      <w:pPr>
        <w:pStyle w:val="Style17"/>
        <w:tabs>
          <w:tab w:val="clear" w:pos="708"/>
          <w:tab w:val="left" w:pos="1305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Будівлі, споруди сільськогосподарських товаровиробників, що використовуються за призначенням у господарській діяльності суб’єктів господарювання звільняються від оподаткування згідно пункту 266.2.2 ж) статті 266 Податкового кодексу України.</w:t>
      </w:r>
    </w:p>
    <w:p>
      <w:pPr>
        <w:pStyle w:val="Style17"/>
        <w:tabs>
          <w:tab w:val="clear" w:pos="708"/>
          <w:tab w:val="left" w:pos="1305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***Об’єкти нерухомості, що перебувають у власності релігійних організацій та використовуються виключно для забезпечення їхньої статутної діяльності звільняються від оподаткування згідно пункту 266.2.2 и) статті 266 Податкового кодексу України.</w:t>
      </w:r>
    </w:p>
    <w:p>
      <w:pPr>
        <w:pStyle w:val="Style17"/>
        <w:tabs>
          <w:tab w:val="clear" w:pos="708"/>
          <w:tab w:val="left" w:pos="1305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сільської ради                                                                         Олена </w:t>
      </w:r>
      <w:r>
        <w:rPr>
          <w:rFonts w:cs="Times New Roman" w:ascii="Times New Roman" w:hAnsi="Times New Roman"/>
          <w:sz w:val="28"/>
          <w:szCs w:val="28"/>
          <w:lang w:val="ru-RU"/>
        </w:rPr>
        <w:t>ПРАВДЮК</w:t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даток 3</w:t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ішення Широківської </w:t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ільської ради Запорізького району </w:t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порізької області</w:t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ід 02 травня 2025 року № 2</w:t>
      </w:r>
    </w:p>
    <w:p>
      <w:pPr>
        <w:pStyle w:val="Style18"/>
        <w:spacing w:before="24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Style17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льги вводяться в ді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 1 червня 2025 року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03"/>
        <w:gridCol w:w="3040"/>
        <w:gridCol w:w="1760"/>
        <w:gridCol w:w="24"/>
      </w:tblGrid>
      <w:tr>
        <w:trPr>
          <w:trHeight w:val="5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д област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район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ОАТУ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A2300000000006494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A230600000000703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A2306033000002746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(2322189000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01005130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05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02003324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01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03003688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03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04002946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02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05006631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06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06007854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07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07004982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08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08007789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7202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09008608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7203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10003615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09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11004946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10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12009535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11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13008707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7204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14005076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12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15004643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13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16008098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14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17007041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7201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18003162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7205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19009298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15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20003741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16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21004561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17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22005978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7206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23009504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18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24006802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19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25001268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20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26008803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21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27007033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22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28003625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23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29002175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24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30006985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25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31002509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7207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32006884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27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33008702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7208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34009219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04)</w:t>
            </w:r>
          </w:p>
          <w:p>
            <w:pPr>
              <w:pStyle w:val="Normal"/>
              <w:ind w:right="-2699" w:hanging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35002672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(2322189026)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ироківська сільська рада Запорізького району Запорізької області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аза оподаткування об’єкта\об’єктів житлової нерухомості, в тому числі їх часток, що перебувають у власності фізичної особи – платника податку, зменшується:</w:t>
            </w:r>
          </w:p>
        </w:tc>
      </w:tr>
      <w:tr>
        <w:trPr/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вартири/квартир незалежно від їх кількості - на 60 к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рів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житлового будинку/будинків незалежно від їх кількості - на 120 кв.метр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70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ізних типів об’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на 180 кв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 сільської ради                                                                Олена П</w:t>
      </w:r>
      <w:r>
        <w:rPr>
          <w:rFonts w:cs="Times New Roman" w:ascii="Times New Roman" w:hAnsi="Times New Roman"/>
          <w:sz w:val="28"/>
          <w:szCs w:val="28"/>
          <w:lang w:val="ru-RU"/>
        </w:rPr>
        <w:t>РАВДЮК</w:t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ормальний текст Знак"/>
    <w:qFormat/>
    <w:rPr>
      <w:rFonts w:ascii="Antiqua;Corbel" w:hAnsi="Antiqua;Corbel" w:eastAsia="Times New Roman" w:cs="Antiqua;Corbel"/>
      <w:sz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 CYR"/>
      <w:b/>
      <w:sz w:val="24"/>
    </w:rPr>
  </w:style>
  <w:style w:type="character" w:styleId="WWWW8Num3ztrue">
    <w:name w:val="WW-WW8Num3ztru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88">
    <w:name w:val="Font Style88"/>
    <w:qFormat/>
    <w:rPr>
      <w:rFonts w:ascii="Franklin Gothic Medium" w:hAnsi="Franklin Gothic Medium" w:cs="Franklin Gothic Medium"/>
      <w:sz w:val="14"/>
      <w:szCs w:val="14"/>
    </w:rPr>
  </w:style>
  <w:style w:type="character" w:styleId="2">
    <w:name w:val="Стиль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qFormat/>
    <w:pPr>
      <w:widowControl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144"/>
      <w:ind w:firstLine="221"/>
      <w:jc w:val="both"/>
    </w:pPr>
    <w:rPr>
      <w:rFonts w:ascii="Sylfaen" w:hAnsi="Sylfaen" w:cs="Sylfaen"/>
      <w:sz w:val="24"/>
      <w:szCs w:val="24"/>
      <w:lang w:val="ru-RU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98"/>
      <w:ind w:firstLine="667"/>
      <w:jc w:val="both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57:00Z</dcterms:created>
  <dc:creator>Пользователь</dc:creator>
  <dc:description/>
  <cp:keywords/>
  <dc:language>en-US</dc:language>
  <cp:lastModifiedBy>Пользователь</cp:lastModifiedBy>
  <cp:lastPrinted>2025-05-09T11:00:00Z</cp:lastPrinted>
  <dcterms:modified xsi:type="dcterms:W3CDTF">2025-05-09T08:05:00Z</dcterms:modified>
  <cp:revision>4</cp:revision>
  <dc:subject/>
  <dc:title/>
</cp:coreProperties>
</file>